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ЫХ ТЕХНОЛОГИЙ И ДИЗАЙ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ЖЕНЕРНАЯ ШКОЛА ОДЕЖДЫ (КОЛЛЕДЖ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ёт куратора группы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ИО курат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ндивидуальной профилактической работе</w:t>
      </w:r>
    </w:p>
    <w:p>
      <w:pPr>
        <w:pStyle w:val="Normal"/>
        <w:jc w:val="center"/>
        <w:rPr/>
      </w:pPr>
      <w:r>
        <w:rPr/>
        <w:t>проведённой со студентами учебной группы, имеющими дисциплинарное взыскание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/>
          <w:u w:val="single"/>
        </w:rPr>
        <w:t>_________________</w:t>
      </w:r>
      <w:r>
        <w:rPr/>
        <w:t xml:space="preserve"> месяц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поряжением № ________ от ____._____. 2024 года следующим студентам группы _____________ было объявлено дисциплинарное взыскани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6"/>
        <w:gridCol w:w="3563"/>
        <w:gridCol w:w="2812"/>
      </w:tblGrid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О студента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исциплинарное взыскание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снование взыскание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аспоряжения указанные студенты были поставлены на индивидуальный контроль. В рамках индивидуальной профилактической деятельности мною были осуществлены следующие мероприят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3"/>
        <w:gridCol w:w="3437"/>
        <w:gridCol w:w="2881"/>
      </w:tblGrid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О студента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ольные мероприятия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ы мероприятий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ЗУЛЬТАТЫ</w:t>
      </w:r>
      <w:r>
        <w:rPr/>
        <w:t xml:space="preserve"> индивидуальной профилактической деятельности и рекомендации к снятию или продлению дисциплинарного взыскания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О студент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зультат индивидуальной профилактической работы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метка о снятии или продлении дисц. взыска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отчёта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ФИО куратора</w:t>
        <w:tab/>
        <w:tab/>
        <w:tab/>
        <w:tab/>
        <w:t>Подпись кура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7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77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  <Company>СПбГУПТ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0:00Z</dcterms:created>
  <dc:creator>User</dc:creator>
  <dc:description/>
  <dc:language>en-US</dc:language>
  <cp:lastModifiedBy>User</cp:lastModifiedBy>
  <dcterms:modified xsi:type="dcterms:W3CDTF">2024-04-04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